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261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851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Ciencias de la Salud</w:t>
      </w:r>
    </w:p>
    <w:p>
      <w:pPr>
        <w:pStyle w:val="Header"/>
        <w:ind w:firstLine="851"/>
        <w:rPr>
          <w:b/>
          <w:b/>
          <w:bCs/>
        </w:rPr>
      </w:pPr>
      <w:r>
        <w:rPr>
          <w:b/>
          <w:bCs/>
          <w:sz w:val="22"/>
        </w:rPr>
        <w:t>Universidad Nacional del S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ON DE LOS DOCENTES DE ACTIVIDADES DE GRUPO GR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ción de la Unidad ……………</w:t>
        <w:tab/>
        <w:tab/>
        <w:tab/>
        <w:tab/>
        <w:t>Añ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e encuesta es anónima para garantizar la libertad de expresión y debe ser completada con toda la responsabilidad que presup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favor identifique a los docentes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545"/>
        <w:gridCol w:w="540"/>
        <w:gridCol w:w="540"/>
        <w:gridCol w:w="540"/>
        <w:gridCol w:w="540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o percibe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grado de conocimiento que demuestra el docente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grado de actualización de los contenidos de la materia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o califica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orden y claridad para trasmitir las ideas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námica de las clases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grado en el que el docente despierta el interés del alumno y promueve su participación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empleo de recursos y técnicas didácticas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respeto del docente por el alumno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interés que muestra el docente por el aprendizaje del alumno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sponibilidad y accesibilidad del docente para responder otras inquietudes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sistencia y puntualidad del docente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sponibilidad del docente para dar consultas y cumplimiento de los horarios de las mismas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sincronismo de los temas tratados con otras actividades de la unidad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decuación de los contenidos de la clase a los objetivos de la Unidad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horarios de clase (disposición, comodidad, etc)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ind w:firstLine="851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/>
        <w:t>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ON DE LOS RECURSOS DE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bCs/>
          <w:spacing w:val="-3"/>
          <w:sz w:val="22"/>
        </w:rPr>
      </w:pPr>
      <w:r>
        <w:rPr>
          <w:rFonts w:cs="Arial" w:ascii="Arial Narrow" w:hAnsi="Arial Narrow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bCs/>
          <w:spacing w:val="-3"/>
          <w:sz w:val="22"/>
        </w:rPr>
      </w:pPr>
      <w:r>
        <w:rPr>
          <w:rFonts w:cs="Arial" w:ascii="Arial Narrow" w:hAnsi="Arial Narrow"/>
          <w:b/>
          <w:bCs/>
          <w:spacing w:val="-3"/>
          <w:sz w:val="22"/>
        </w:rPr>
        <w:t>Modulo</w:t>
        <w:tab/>
        <w:tab/>
        <w:tab/>
        <w:t>Nombre del estudiante</w:t>
        <w:tab/>
        <w:tab/>
        <w:tab/>
        <w:t xml:space="preserve">                                 FECH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bCs/>
          <w:spacing w:val="-3"/>
          <w:sz w:val="22"/>
        </w:rPr>
      </w:pPr>
      <w:r>
        <w:rPr>
          <w:rFonts w:cs="Arial" w:ascii="Arial Narrow" w:hAnsi="Arial Narrow"/>
          <w:b/>
          <w:bCs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torías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blemas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nsidere para cada problema los siguientes aspectos  y señale como S= Satisfactorio o I= Insatisfactori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tinencia y adecuación en relación a la unidad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evancia de las situaciones abordadas en relación con los objetivos educacional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ción de aspectos relacionados a las dimensiones bio-psico-social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icacia para permitir la articulación de las cinco áre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para permitir reconocer la relación medico-paciente como factor significativ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para despertar interés en los estudiant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ridad de las situaciones planteadas (redacción y presentación de los dat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rar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cuación con los demás horarios de las ac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ficiente tiempo para el trabajo en gr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entre tutorias adecuado para desarrollar plan de e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ugares de reun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ácil accesibi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table para el estudio (sillas suficientes, buena iluminación, temperatura ambi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materiales para el desarrollo del trabajo adecuados (rotafolio/pizarrón, mesa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jo en terre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arrolle  los siguientes aspectos respecto del trabajo en terreno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 xml:space="preserve">Importancia en su formació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Organización  (</w:t>
            </w:r>
            <w:r>
              <w:rPr>
                <w:rFonts w:cs="Arial Narrow" w:ascii="Arial Narrow" w:hAnsi="Arial Narrow"/>
              </w:rPr>
              <w:t>Adecuación del  tiempo para la interacción comunitaria, Claridad y pertinencia de las actividades a desarrollar y ejecución de actividades planeada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Experiencias vividas que sirvieron a la formac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Utilidad para el trabajo posteri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Experiencias con sus pa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Experiencias con el docen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  <w:t>Otros comentario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ursos de aprendiza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bliotec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onsidere para cada lugar los siguientes aspectos  y señale como A= Adecuado o NA= No Adecuado. Se deja espacio para otros lugares visitado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rario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sibilidad y asistenc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tidad de ejemplar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idad de títulos/autores seleccionado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ga una cruz si la utlizo al menos 5 veces en esta unidad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616"/>
        <w:gridCol w:w="6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Biblioteca Central de la U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Biblioteca de la AM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Laboratorio Morfofun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tras (indique cu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tras (indique cu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sulta / experto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eñale los expertos/docentes que ha consultado en la Unidad y le han resultados de mayor utilida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ctividades de Aprendiza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dene las siguientes actividades de aprendizaje en razón de cuanto considera han contribuido a cumplir los objetivos de la unidad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idades teóricas del Área de SIyC</w:t>
        <w:tab/>
        <w:tab/>
        <w:tab/>
        <w:tab/>
        <w:tab/>
        <w:t>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idades teóricas del Área de Ciencias del  Comportamiento</w:t>
        <w:tab/>
        <w:tab/>
        <w:t>_________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idades teóricas del Área Biológica</w:t>
        <w:tab/>
        <w:tab/>
        <w:tab/>
        <w:tab/>
        <w:tab/>
        <w:t>_________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jos Prácticos del Área de AEDS</w:t>
        <w:tab/>
        <w:tab/>
        <w:tab/>
        <w:tab/>
        <w:tab/>
        <w:t>_________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jos Prácticos del Área de Biología</w:t>
        <w:tab/>
        <w:tab/>
        <w:tab/>
        <w:tab/>
        <w:tab/>
        <w:t>_________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minarios de Integración: de Bioética   </w:t>
        <w:tab/>
        <w:tab/>
        <w:tab/>
        <w:tab/>
        <w:tab/>
        <w:t>_________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ría de ABP</w:t>
        <w:tab/>
        <w:tab/>
        <w:tab/>
        <w:tab/>
        <w:tab/>
        <w:tab/>
        <w:tab/>
        <w:tab/>
        <w:t>_________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bajo en Terreno </w:t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valuació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ñale su opinión respecto de cada una de las instancias de evaluación con una escala de 1 a 4 respecto de los siguientes punto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tinencia en relación objetivos de la unida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ridad y especificación de los aspectos evaluad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ibución al aprendizaje y mejoramiento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eporte de Desempeno de lãs Tuto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porte de Desempeño del Trabajo en Ter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porte Escrito Final del Trabajo en Ter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valuaciones hacia los Doc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as dedicadas a las actividades (No presenciales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8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en terre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ias AB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RM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01" w:right="90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i/>
        <w:sz w:val="20"/>
        <w:szCs w:val="20"/>
      </w:rPr>
      <w:t xml:space="preserve">Evaluación del Programa 2005 – Pág.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left="720" w:hanging="0"/>
    </w:pPr>
    <w:rPr>
      <w:rFonts w:ascii="Britannic Bold" w:hAnsi="Britannic Bold" w:cs="Arial"/>
      <w:sz w:val="72"/>
      <w:szCs w:val="7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9:00Z</dcterms:created>
  <dc:creator>Dr. Marcelo García Dieguez</dc:creator>
  <dc:description/>
  <cp:keywords/>
  <dc:language>en-US</dc:language>
  <cp:lastModifiedBy>nicolas</cp:lastModifiedBy>
  <cp:lastPrinted>2005-08-23T15:48:00Z</cp:lastPrinted>
  <dcterms:modified xsi:type="dcterms:W3CDTF">2011-09-01T13:19:00Z</dcterms:modified>
  <cp:revision>4</cp:revision>
  <dc:subject/>
  <dc:title>La evaluacion del proceso educacional es una parte esecencial de dicho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Database">
    <vt:lpwstr>RMDatabase</vt:lpwstr>
  </property>
  <property fmtid="{D5CDD505-2E9C-101B-9397-08002B2CF9AE}" pid="3" name="RMRefListBookmark">
    <vt:lpwstr>RMRefListBookmark</vt:lpwstr>
  </property>
  <property fmtid="{D5CDD505-2E9C-101B-9397-08002B2CF9AE}" pid="4" name="RMSetupInfo">
    <vt:lpwstr>RMSetupInfo</vt:lpwstr>
  </property>
</Properties>
</file>