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Bahía Blanca,     de                     de 2014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irector Decan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epartamento de Ciencias de la Salu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g. Pedro Silberm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>S                             /                          D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e mi mayor consideración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or medio de la presente, y habiendo evaluado el programa/guía/objetivos de la matera electiva  del estudi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(L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), presto mi AVAL para realizar la rotación 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AR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es-AR"/>
        </w:rPr>
        <w:t>.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in más, quedo a su disposición ante cualquier consult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4:00Z</dcterms:created>
  <dc:creator>Usuario</dc:creator>
  <dc:description/>
  <dc:language>en-US</dc:language>
  <cp:lastModifiedBy>Usuario</cp:lastModifiedBy>
  <dcterms:modified xsi:type="dcterms:W3CDTF">2014-11-06T18:10:00Z</dcterms:modified>
  <cp:revision>2</cp:revision>
  <dc:subject/>
  <dc:title/>
</cp:coreProperties>
</file>